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69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69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91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8285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28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8228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8310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31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8353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5744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57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8432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43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84416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44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81908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19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84937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49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83432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34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84118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41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8302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30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2537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25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82264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82378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4016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82473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24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051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05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01:00Z</dcterms:created>
  <dc:creator>沈媛媛</dc:creator>
  <dc:description/>
  <cp:keywords/>
  <dc:language>en-US</dc:language>
  <cp:lastModifiedBy>王鼎盛</cp:lastModifiedBy>
  <dcterms:modified xsi:type="dcterms:W3CDTF">2018-07-13T08:01:00Z</dcterms:modified>
  <cp:revision>2</cp:revision>
  <dc:subject/>
  <dc:title/>
</cp:coreProperties>
</file>